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9"/>
        <w:gridCol w:w="3114"/>
        <w:gridCol w:w="3580"/>
        <w:gridCol w:w="2456"/>
        <w:gridCol w:w="2031"/>
        <w:gridCol w:w="595"/>
        <w:gridCol w:w="1422"/>
        <w:gridCol w:w="960"/>
        <w:gridCol w:w="960"/>
        <w:gridCol w:w="595"/>
        <w:gridCol w:w="595"/>
        <w:gridCol w:w="1422"/>
        <w:gridCol w:w="1422"/>
        <w:gridCol w:w="1422"/>
        <w:gridCol w:w="1422"/>
      </w:tblGrid>
      <w:tr>
        <w:trPr>
          <w:trHeight w:val="25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естр муниципального  движимого имущества Тогульского района на 01.07.2018 год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естровый номер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объекта          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онахождение объект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арактеристика объект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евое назначение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е / обременение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 Юбилейная,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jc w:val="both"/>
              <w:rPr/>
            </w:pPr>
            <w:r>
              <w:rPr/>
              <w:t>нет/нет</w:t>
              <w:tab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13 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 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.номер:к886АС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вигателя:3820846 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: отсу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кузова: 1155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ыпуска: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: б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Сельские огн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Ясная поляна"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 .Советская, 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 .Советская, 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 "Красный октябрь"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 .Советская, 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-в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жарной сигнализ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 .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-в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 .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 .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рберато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 .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 .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ДЕЛ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 .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аппаратура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 .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Бунгари"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 .Советская, 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 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омер: Е627СЕ 22  № двигателя: 523400 910047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шасси отсу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кузова: </w:t>
            </w:r>
            <w:r>
              <w:rPr>
                <w:sz w:val="22"/>
                <w:szCs w:val="22"/>
                <w:lang w:val="en-US"/>
              </w:rPr>
              <w:t>XI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0900025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: 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: 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 ГУ экономик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       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итово, ул. Центральная,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шины и оборудование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итово, ул. Центральная,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шины и оборудование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 ПКЭ-1070/86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итово, ул. Центральная,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2212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итово, ул. Центральная,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омер-Д160СЕ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(VIN) – Х963221219064438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именование (тип ТС) – Автобус специальный для перевозки детей(11 м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 – *405240*83159768*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22121904205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– жел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Титовская ООШ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-7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омер-АВ222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</w:t>
            </w:r>
            <w:r>
              <w:rPr>
                <w:lang w:val="en-US"/>
              </w:rPr>
              <w:t>IM</w:t>
            </w:r>
            <w:r>
              <w:rPr/>
              <w:t xml:space="preserve"> 3205</w:t>
            </w:r>
            <w:r>
              <w:rPr>
                <w:lang w:val="en-US"/>
              </w:rPr>
              <w:t>C</w:t>
            </w:r>
            <w:r>
              <w:rPr/>
              <w:t>Х</w:t>
            </w:r>
            <w:r>
              <w:rPr>
                <w:lang w:val="en-US"/>
              </w:rPr>
              <w:t>C</w:t>
            </w:r>
            <w:r>
              <w:rPr/>
              <w:t>00054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 ТС) – Автобус для перевозки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УМЗ-523400, № С100752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X</w:t>
            </w:r>
            <w:r>
              <w:rPr>
                <w:lang w:val="en-US"/>
              </w:rPr>
              <w:t>IM</w:t>
            </w:r>
            <w:r>
              <w:rPr/>
              <w:t xml:space="preserve"> 3205</w:t>
            </w:r>
            <w:r>
              <w:rPr>
                <w:lang w:val="en-US"/>
              </w:rPr>
              <w:t>C</w:t>
            </w:r>
            <w:r>
              <w:rPr/>
              <w:t>Х</w:t>
            </w:r>
            <w:r>
              <w:rPr>
                <w:lang w:val="en-US"/>
              </w:rPr>
              <w:t>C</w:t>
            </w:r>
            <w:r>
              <w:rPr/>
              <w:t>00054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желт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огульская ОО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с спиральный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перекный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ит универсальный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Первомайская,1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-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 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омер-С516МА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TT 3151903055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УМЗ-421800, № 307042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3151003056847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15140300197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ая н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микролаборатор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четчик в комплекте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-7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омер –М947МН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М3205ЕХ70009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(тип ТС) – </w:t>
            </w:r>
            <w:r>
              <w:rPr>
                <w:b/>
                <w:sz w:val="22"/>
                <w:szCs w:val="22"/>
              </w:rPr>
              <w:t>автобус для перевозки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ь, номер двигателя – 523400</w:t>
            </w:r>
            <w:r>
              <w:rPr/>
              <w:t xml:space="preserve"> № 7102295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 xml:space="preserve">№ </w:t>
            </w:r>
            <w:r>
              <w:rPr>
                <w:sz w:val="22"/>
                <w:szCs w:val="22"/>
              </w:rPr>
              <w:t>Х1М3205ЕХ70009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-желт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гульская  0О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 универсальны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микролаборатор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тестомесильная  38/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чие машины и оборудование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конвертомат ПКА6-1/1ВМ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интерактивная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ы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№502676</w:t>
            </w:r>
          </w:p>
          <w:p>
            <w:pPr>
              <w:pStyle w:val="Normal"/>
              <w:rPr/>
            </w:pPr>
            <w:r>
              <w:rPr/>
              <w:t>Год выпуска 1992</w:t>
            </w:r>
          </w:p>
          <w:p>
            <w:pPr>
              <w:pStyle w:val="Normal"/>
              <w:rPr/>
            </w:pPr>
            <w:r>
              <w:rPr/>
              <w:t>Гос.знак 6245АШ22</w:t>
            </w:r>
          </w:p>
          <w:p>
            <w:pPr>
              <w:pStyle w:val="Normal"/>
              <w:rPr/>
            </w:pPr>
            <w:r>
              <w:rPr/>
              <w:t>Двигатель 2900968</w:t>
            </w:r>
          </w:p>
          <w:p>
            <w:pPr>
              <w:pStyle w:val="Normal"/>
              <w:rPr/>
            </w:pPr>
            <w:r>
              <w:rPr/>
              <w:t>Тогульская СО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енная зона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интерактивная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интерактивная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го оборудования географ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Школьная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 0,65к289,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чие машины и оборудование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 ЭКМ 70КМУ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кабинет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кабинет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тестомесильна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ют. Оборудование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ют. Оборудование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ют. Оборудование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ют. Оборудование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ют. Оборудование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Дракон КВР-0,4л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 АМ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й инвентарь / Прочие основные ср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39765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- 45 МК № 2362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5360039777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автобус категории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51300К, № 6101464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330740609069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976536003977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золотисто-желт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 программный комплекс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 программный комплекс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jc w:val="both"/>
              <w:rPr/>
            </w:pPr>
            <w:r>
              <w:rPr/>
              <w:t>нет/нет</w:t>
              <w:tab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 программный комплекс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орудование столово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орудование столово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раново, ул.Молодежная,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т. Оборудование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раново, ул.Молодежная,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т. Оборудование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раново, ул.Молодежная,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онково, ул.Бийская,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онково, ул.Бийская,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онково, ул.Бийская,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онково, ул.Бийская,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 0,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онково, ул.Бийская,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Драк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онково, ул.Бийская,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ка для одежды 5 секц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 Октябрьская,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ВМЦ Э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 Октябрьская,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 ЭП 4ЖШ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Тогул,Садовая, 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0,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 Октябрьская,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принте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но-аппаратный комплекс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-Нив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омер-М979ТХ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 –</w:t>
            </w:r>
          </w:p>
          <w:p>
            <w:pPr>
              <w:pStyle w:val="Normal"/>
              <w:jc w:val="both"/>
              <w:rPr/>
            </w:pPr>
            <w:r>
              <w:rPr/>
              <w:t>X 9</w:t>
            </w:r>
            <w:r>
              <w:rPr>
                <w:lang w:val="en-US"/>
              </w:rPr>
              <w:t>L</w:t>
            </w:r>
            <w:r>
              <w:rPr/>
              <w:t>212300</w:t>
            </w:r>
            <w:r>
              <w:rPr>
                <w:lang w:val="en-US"/>
              </w:rPr>
              <w:t>B</w:t>
            </w:r>
            <w:r>
              <w:rPr/>
              <w:t>03698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– </w:t>
            </w:r>
            <w:r>
              <w:rPr>
                <w:b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 – 2123,038319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X 9</w:t>
            </w:r>
            <w:r>
              <w:rPr>
                <w:lang w:val="en-US"/>
              </w:rPr>
              <w:t>L</w:t>
            </w:r>
            <w:r>
              <w:rPr/>
              <w:t>212300</w:t>
            </w:r>
            <w:r>
              <w:rPr>
                <w:lang w:val="en-US"/>
              </w:rPr>
              <w:t>B</w:t>
            </w:r>
            <w:r>
              <w:rPr/>
              <w:t>0369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– темно-зеленый металл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район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омер-Н327СХ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 –</w:t>
            </w:r>
          </w:p>
          <w:p>
            <w:pPr>
              <w:pStyle w:val="Normal"/>
              <w:jc w:val="both"/>
              <w:rPr/>
            </w:pPr>
            <w:r>
              <w:rPr/>
              <w:t>*421600*91002403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 ТС) – ТС(13 мест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 – *421600*91002403*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32210090433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– 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район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.номер:Н351ЕМ22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вигателя: УМЗ-41480В, №10402558 №шасси: 100106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кузова: 100093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ыпуска: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 защи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район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10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, ул. Октябрьская,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омер-У533МН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 96311050513019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– </w:t>
            </w:r>
            <w:r>
              <w:rPr>
                <w:b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5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ь, номер двигателя – *4062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*53107892*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11050500863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ур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, ул. Октябрьская,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омер-Х495НТ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TT 315190405790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– </w:t>
            </w: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УМЗ-421800, № 4050543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315100405974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1514004001922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ая н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ГАЗ 70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, ул. Октябрьская,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Вычислительная техника / Машины и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лавное управление экономик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вок для блюд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вок для блюд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сенсорно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й комплекс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й комплекс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кабинета педагог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й комплекс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сенсорно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кабинета психомоторны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кабинета корре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ушино,ул.Центральная,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Тогул, ул.Целиннная,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Тогул, ул.Целиннная,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Тогул, ул.Целиннная,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Тогул, ул.Целиннная,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Тогул, ул.Целиннная,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Тогул, ул.Целиннная,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вок для блюд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Тогул, ул.Целиннная,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отопительны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птушка, ул. Школьная, 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птушка, ул. Школьная, 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птушка, ул. Школьная, 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отопительны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сунай, ул.Российская,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отопительны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сунай, ул.Российская,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ипино, ул.Макарова,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сунай, ул.Российская,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учета тепловой энерг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уб "Кубань"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ая техника / Машины и оборудование </w:t>
            </w:r>
          </w:p>
          <w:p>
            <w:pPr>
              <w:pStyle w:val="Normal"/>
              <w:rPr/>
            </w:pPr>
            <w:r>
              <w:rPr/>
              <w:t>ММКУК Тогульский районный Дом культур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TT 31514040025931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 xml:space="preserve">УМЗ – 417808, </w:t>
            </w:r>
            <w:r>
              <w:rPr>
                <w:lang w:val="en-US"/>
              </w:rPr>
              <w:t>Y</w:t>
            </w:r>
            <w:r>
              <w:rPr/>
              <w:t>080664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 xml:space="preserve">№ </w:t>
            </w:r>
            <w:r>
              <w:rPr>
                <w:lang w:val="en-US"/>
              </w:rPr>
              <w:t>Y</w:t>
            </w:r>
            <w:r>
              <w:rPr/>
              <w:t>00259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 xml:space="preserve">№ </w:t>
            </w:r>
            <w:r>
              <w:rPr>
                <w:lang w:val="en-US"/>
              </w:rPr>
              <w:t>Y</w:t>
            </w:r>
            <w:r>
              <w:rPr/>
              <w:t>002593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ая н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КУК Тогульский районный Дом культур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прибор, 1шт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Мир"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221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, ул. Октябрьская,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96322120</w:t>
            </w:r>
            <w:r>
              <w:rPr>
                <w:lang w:val="en-US"/>
              </w:rPr>
              <w:t>G</w:t>
            </w:r>
            <w:r>
              <w:rPr/>
              <w:t>0585507</w:t>
            </w:r>
            <w:r>
              <w:rPr>
                <w:sz w:val="22"/>
                <w:szCs w:val="22"/>
              </w:rPr>
              <w:t xml:space="preserve"> Наименование (тип ТС) – 12 ме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>
                <w:sz w:val="22"/>
                <w:szCs w:val="22"/>
                <w:lang w:val="en-US"/>
              </w:rPr>
              <w:t>UFP</w:t>
            </w:r>
            <w:r>
              <w:rPr>
                <w:sz w:val="22"/>
                <w:szCs w:val="22"/>
              </w:rPr>
              <w:t>-322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22100</w:t>
            </w:r>
            <w:r>
              <w:rPr>
                <w:lang w:val="en-US"/>
              </w:rPr>
              <w:t>G</w:t>
            </w:r>
            <w:r>
              <w:rPr/>
              <w:t>05855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КУК Тогульский районный Дом культур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итово, лагерь отдых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 инвентарь / Прочие основные с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мобиль  Nissan   Terrano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Тогул, ул Октябрьская, 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Гос.номер:ОО348ОО22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вигателя: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>410 ,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055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: отсутству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кузова: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NHSNHGN</w:t>
            </w:r>
            <w:r>
              <w:rPr>
                <w:sz w:val="22"/>
                <w:szCs w:val="22"/>
              </w:rPr>
              <w:t>56516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ыпуска: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 серебр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район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чая станция ,2 шт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Тогул, ул Октябрьская, 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мобиль ГАЗ-310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Тогул, ул Октябрьская, 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.номер:0414ХК22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вигателя: *40621А*63113561* 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: отсу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кузова: 31020060155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ыпуска: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: бу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Сельские ог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 станция Ramec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Тогул, ул Октябрьская, 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 станция Ramec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Тогул, ул Октябрьская, 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 «Progress»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Тогул, ул Октябрьская, 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ительная техника / Машины и оборудов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втомобиль Chevrolet Niva 212300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Тогул, ул Октябрьская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омер: О789ХН 22  № двигателя: 08700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шасси отсутствует,   № кузова: Х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12300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0638937 Год выпуска: 2017  Цвет: светло-серебристый металл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 ГУ экономик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425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Times New Roman"/>
      <w:spacing w:val="-5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tLeast" w:line="240" w:before="0" w:after="240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11:00Z</dcterms:created>
  <dc:creator>LychaginAYU1</dc:creator>
  <dc:description/>
  <dc:language>en-US</dc:language>
  <cp:lastModifiedBy>Server</cp:lastModifiedBy>
  <cp:lastPrinted>2018-08-22T22:41:00Z</cp:lastPrinted>
  <dcterms:modified xsi:type="dcterms:W3CDTF">2018-10-01T01:11:00Z</dcterms:modified>
  <cp:revision>2</cp:revision>
  <dc:subject/>
  <dc:title/>
</cp:coreProperties>
</file>